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87503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</w:rPr>
        <w:t>PREFEITURA MUNICIPAL DE CRUZEIRO DO IGUAÇU - PR.</w:t>
      </w:r>
    </w:p>
    <w:p>
      <w:pPr>
        <w:pStyle w:val="Heading4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ISO Nº 01</w:t>
      </w:r>
    </w:p>
    <w:p>
      <w:pPr>
        <w:pStyle w:val="Heading1"/>
        <w:ind w:left="0" w:right="0" w:hanging="0"/>
        <w:jc w:val="center"/>
        <w:rPr/>
      </w:pPr>
      <w:r>
        <w:rPr>
          <w:rStyle w:val="StrongEmphasis"/>
          <w:b w:val="false"/>
        </w:rPr>
        <w:t xml:space="preserve">PREGÃO ELETRONICO </w:t>
      </w:r>
      <w:r>
        <w:rPr/>
        <w:t>Nº 158/2022</w:t>
      </w:r>
    </w:p>
    <w:p>
      <w:pPr>
        <w:pStyle w:val="Normal"/>
        <w:tabs>
          <w:tab w:val="clear" w:pos="708"/>
          <w:tab w:val="left" w:pos="504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-360" w:right="-694" w:firstLine="8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-360" w:right="-694" w:firstLine="8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CITAÇÃO EXCLUSIVA PARA MICROEMPRESA E EMPRESA E PEQUENO PORTE</w:t>
      </w:r>
    </w:p>
    <w:p>
      <w:pPr>
        <w:pStyle w:val="Normal"/>
        <w:tabs>
          <w:tab w:val="clear" w:pos="708"/>
          <w:tab w:val="left" w:pos="504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-360" w:right="-694" w:firstLine="8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-284" w:right="-69" w:firstLine="8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feitura Municipal de Cruzeiro do Iguaçu/PR. torna público que fará realizar no local e data abaixo, licitação na modalidade de Pregão Eletrônico, de acordo com as condições particulares do Edital, Lei Federal nº 10.520, de 17 de julho de 2002 e o Decreto federal 10.024, de 20 de setembro de 2019 e, os artigos 42, 43, 44, 45, e 46 da LC-123/2006 e subsidiariamente, a Lei Federal nº 8.666, de 21 de junho de 1993, suas alterações e demais normas em vigor que regem a matéria. 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Registro de Preços para aquisição de materiais de enfermagem para procedimentos que necessitem ser realizados dentro das unidades de saúde.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A E HORA DE ABERTURA: 21 de dezembro de 2022 às 09h00min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800" w:leader="none"/>
          <w:tab w:val="left" w:pos="2520" w:leader="none"/>
          <w:tab w:val="left" w:pos="324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220"/>
        <w:ind w:left="-284" w:right="-69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RITÉRIOS DE JULGAMENTO: </w:t>
      </w:r>
      <w:r>
        <w:rPr>
          <w:rFonts w:cs="Arial" w:ascii="Arial" w:hAnsi="Arial"/>
        </w:rPr>
        <w:t>Menor Preço por Item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800" w:leader="none"/>
          <w:tab w:val="left" w:pos="2520" w:leader="none"/>
          <w:tab w:val="left" w:pos="324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-284" w:right="-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DITAL E INFORMAÇÕES: </w:t>
      </w:r>
      <w:r>
        <w:rPr>
          <w:rFonts w:cs="Arial" w:ascii="Arial" w:hAnsi="Arial"/>
        </w:rPr>
        <w:t xml:space="preserve">O Edital e seus anexos podem ser obtidos na sede da Prefeitura, nos dias úteis das 07:30 às 11:30 e das 13:00 às 17:00 horas, ou através da  webpage: </w:t>
      </w:r>
      <w:r>
        <w:rPr>
          <w:rFonts w:cs="Arial" w:ascii="Arial" w:hAnsi="Arial"/>
          <w:u w:val="single"/>
        </w:rPr>
        <w:t>http://www.cruzeirodoiguacu.pr.gov.br/</w:t>
      </w:r>
      <w:r>
        <w:rPr>
          <w:rFonts w:cs="Arial" w:ascii="Arial" w:hAnsi="Arial"/>
        </w:rPr>
        <w:t xml:space="preserve"> demais informações através do telefone/fax (0xx46) 3572-8000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800" w:leader="none"/>
          <w:tab w:val="left" w:pos="2520" w:leader="none"/>
          <w:tab w:val="left" w:pos="324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220"/>
        <w:ind w:left="3261" w:right="-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800" w:leader="none"/>
          <w:tab w:val="left" w:pos="2520" w:leader="none"/>
          <w:tab w:val="left" w:pos="324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220"/>
        <w:ind w:left="3261" w:right="-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800" w:leader="none"/>
          <w:tab w:val="left" w:pos="2520" w:leader="none"/>
          <w:tab w:val="left" w:pos="324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220"/>
        <w:ind w:left="3261" w:right="-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800" w:leader="none"/>
          <w:tab w:val="left" w:pos="2520" w:leader="none"/>
          <w:tab w:val="left" w:pos="324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220"/>
        <w:ind w:left="3261" w:right="-69" w:hanging="0"/>
        <w:jc w:val="both"/>
        <w:rPr/>
      </w:pPr>
      <w:r>
        <w:rPr>
          <w:rFonts w:cs="Arial" w:ascii="Arial" w:hAnsi="Arial"/>
        </w:rPr>
        <w:t>Cruzeiro do Iguaçu/PR, em 06 de dezembro de 2022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before="120" w:after="120"/>
        <w:ind w:left="-360" w:right="-692" w:hanging="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Corpodetexto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EONIR ANTÔNIO GELHEN</w:t>
      </w:r>
    </w:p>
    <w:p>
      <w:pPr>
        <w:pStyle w:val="WW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before="120" w:after="120"/>
        <w:ind w:left="-360" w:right="-69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2155" w:right="794" w:gutter="0" w:header="0" w:top="1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-360" w:right="-694" w:firstLine="864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-360" w:right="-694" w:hanging="0"/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1134" w:leader="none"/>
        <w:tab w:val="left" w:pos="1800" w:leader="none"/>
        <w:tab w:val="left" w:pos="2520" w:leader="none"/>
        <w:tab w:val="left" w:pos="324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pacing w:lineRule="atLeast" w:line="220"/>
      <w:ind w:left="-284" w:right="-69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-360" w:right="-694" w:firstLine="864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1134" w:leader="none"/>
        <w:tab w:val="left" w:pos="1800" w:leader="none"/>
        <w:tab w:val="left" w:pos="2520" w:leader="none"/>
        <w:tab w:val="left" w:pos="324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pacing w:lineRule="atLeast" w:line="220"/>
      <w:ind w:left="540" w:right="-692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  <w:tab w:val="left" w:pos="1134" w:leader="none"/>
        <w:tab w:val="left" w:pos="1800" w:leader="none"/>
        <w:tab w:val="left" w:pos="2520" w:leader="none"/>
        <w:tab w:val="left" w:pos="324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pacing w:lineRule="atLeast" w:line="220"/>
      <w:ind w:right="-692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8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969" w:right="-694" w:hanging="3543"/>
      <w:jc w:val="both"/>
    </w:pPr>
    <w:rPr>
      <w:rFonts w:ascii="Arial" w:hAnsi="Arial" w:cs="Arial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WWCorpodetexto2">
    <w:name w:val="WW-Corpo de texto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8:15:00Z</dcterms:created>
  <dc:creator>dm</dc:creator>
  <dc:description/>
  <cp:keywords/>
  <dc:language>en-US</dc:language>
  <cp:lastModifiedBy>Conta da Microsoft</cp:lastModifiedBy>
  <cp:lastPrinted>2022-09-09T13:11:00Z</cp:lastPrinted>
  <dcterms:modified xsi:type="dcterms:W3CDTF">2022-12-06T18:15:00Z</dcterms:modified>
  <cp:revision>2</cp:revision>
  <dc:subject/>
  <dc:title>A Prefeitura Municipal de Cruzeiro do Iguaçu/PR, torna público que fará realizar no local e data abaixo, licitação na modalida</dc:title>
</cp:coreProperties>
</file>